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4)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ga liitumine</w:t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"Madise tulepaak 401 kinnistu liitumine elektriliitumise peakaitsme suurendamine (LC1371)“ / 24_LH905096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skõlastatud e-kirjade teel Rando Sirak poolt (vt LISA 2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Madise tulepaak 401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color w:val="000000"/>
              </w:rPr>
              <w:t xml:space="preserve">56202:001:0060 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2722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612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 1: elektri maakaabelliini rajamiseks ja liitumiskilbi paigald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353695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e29cba7a-d6d0-4b9a-9508-ea54e3f09ab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1: Isikliku kasutusõiguse seadmise ala pla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2: Transpordiameti esindaja kooskõlastus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3: Projekti asendipla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4: Elektrilevi OÜ esindaja volikir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https://pari.kataster.ee/magic-link/e29cba7a-d6d0-4b9a-9508-ea54e3f09a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4-08-07T08:2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